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>ЗАКЛЮЧЕНИЕ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исциплинарному производству №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 адвоката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.Е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23 ноября 2020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: Абрамовича М.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  <w:szCs w:val="24"/>
        </w:rPr>
        <w:t xml:space="preserve">членов Комиссии: </w:t>
      </w:r>
      <w:r>
        <w:rPr>
          <w:szCs w:val="24"/>
        </w:rPr>
        <w:t>Ковалёвой Л.Н., Бабаянц Е.Е., Рыбакова С.А., Рубина Ю.Д., Ильичёва П.А., Поспелова О.В., Мещерякова М.Н., Тюмина А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заявителя Г.Е.С.,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рассмотрев в закрытом заседании, с использованием средств видео-конференц-связи, дисциплинарное производство, возбужденное распоряжением президента АПМО от</w:t>
      </w:r>
      <w:r>
        <w:rPr>
          <w:color w:val="FF0000"/>
        </w:rPr>
        <w:t xml:space="preserve"> </w:t>
      </w:r>
      <w:r>
        <w:rPr>
          <w:color w:val="000000"/>
        </w:rPr>
        <w:t>03.11.2020</w:t>
      </w:r>
      <w:r>
        <w:rPr/>
        <w:t xml:space="preserve"> г. </w:t>
      </w:r>
      <w:r>
        <w:rPr>
          <w:szCs w:val="24"/>
        </w:rPr>
        <w:t xml:space="preserve">по жалобе доверителя Г.Е.С. </w:t>
      </w:r>
      <w:r>
        <w:rPr/>
        <w:t xml:space="preserve">в отношении адвоката П.Е.А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/>
        <w:t>30.10.2020 г. в АПМО поступила жалоба доверителя Г.Е.С. в отношении адвоката П.Е.А. в которой заявитель сообщает, что она заключила с адвокатом соглашение на защиту своего сына М.И.Е. и выплатила адвокату вознаграждение несколькими платежами, в общей сумме 60 000 рублей. Деньги были переведены на банковскую карту адвоката, письменного соглашения об оказании юридической помощи не заключалось. Адвокат не обжаловала постановление суда о продлении меры пресечения, не посетила подзащитного в СИЗО.</w:t>
      </w:r>
    </w:p>
    <w:p>
      <w:pPr>
        <w:pStyle w:val="Normal"/>
        <w:ind w:firstLine="709"/>
        <w:jc w:val="both"/>
        <w:rPr/>
      </w:pPr>
      <w:r>
        <w:rPr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/>
        <w:t>- чека перевода «Сбербанк-онлайн» от 09.08.2020 г. на сумму 8 000 рублей (получатель не указан);</w:t>
      </w:r>
    </w:p>
    <w:p>
      <w:pPr>
        <w:pStyle w:val="Normal"/>
        <w:jc w:val="both"/>
        <w:rPr/>
      </w:pPr>
      <w:r>
        <w:rPr/>
        <w:t>- чека перевода «Сбербанк-онлайн» от 10.08.2020 г. на сумму 7 000 рублей (получатель не указан);</w:t>
      </w:r>
    </w:p>
    <w:p>
      <w:pPr>
        <w:pStyle w:val="Normal"/>
        <w:jc w:val="both"/>
        <w:rPr/>
      </w:pPr>
      <w:r>
        <w:rPr/>
        <w:t>- чека перевода «Сбербанк-онлайн» от 10.08.2020 г. на сумму 15 000 рублей (получатель не указан);</w:t>
      </w:r>
    </w:p>
    <w:p>
      <w:pPr>
        <w:pStyle w:val="Normal"/>
        <w:jc w:val="both"/>
        <w:rPr/>
      </w:pPr>
      <w:r>
        <w:rPr/>
        <w:t>- чека перевода «Сбербанк-онлайн» от 11.08.2020 г. на сумму 30 000 рублей (получатель не указан);</w:t>
      </w:r>
    </w:p>
    <w:p>
      <w:pPr>
        <w:pStyle w:val="Normal"/>
        <w:jc w:val="both"/>
        <w:rPr/>
      </w:pPr>
      <w:r>
        <w:rPr/>
        <w:t>- Постановления судьи А. городского суда ВО от 26.08.2020 г. о рассмотрении ходатайства адвоката Л.Д.В. в защиту М.И.Е. о восстановлении срока на подачу апелляционной жалобы (отклонили, т.к. обжалуемое постановление вручено адвокату П.Е.А. 14.08.2020 г.);</w:t>
      </w:r>
    </w:p>
    <w:p>
      <w:pPr>
        <w:pStyle w:val="Normal"/>
        <w:jc w:val="both"/>
        <w:rPr/>
      </w:pPr>
      <w:r>
        <w:rPr/>
        <w:t>- переписки между адвокатом и заявителем (15.08.2020 г. адвокат сообщает «Сегодня я ему сказала, что обжалую в областной и приеду к нему», а 21.08.2020 г. адвокат отвечает «да» на вопрос об обжаловании меры пресечения).</w:t>
      </w:r>
    </w:p>
    <w:p>
      <w:pPr>
        <w:pStyle w:val="Normal"/>
        <w:jc w:val="both"/>
        <w:rPr/>
      </w:pPr>
      <w:r>
        <w:rPr/>
        <w:tab/>
        <w:t>В заседании Комиссии заявитель поддержала доводы, изложенные в жалобе, на вопросы членов Комиссии пояснила, что письменного соглашения об оказании юридической помощи с адвокатом не заключалось. Заявитель неоднократно просила предоставить ей письменное соглашение, но адвокат от этого уклонялась. 21.08.2020 г. заявитель позвонила в суд и узнала, что адвокат так и не подала апелляционной жалобы, поэтому она была вынуждена заключить соглашение с другим адвокатом.</w:t>
      </w:r>
    </w:p>
    <w:p>
      <w:pPr>
        <w:pStyle w:val="Normal"/>
        <w:jc w:val="both"/>
        <w:rPr/>
      </w:pPr>
      <w:r>
        <w:rPr/>
        <w:tab/>
        <w:t>Адвокату направлялся запрос на предоставление письменных объяснений и документов, опровергающих доводы жалобы, ответ на который Комиссии не представлен.</w:t>
      </w:r>
    </w:p>
    <w:p>
      <w:pPr>
        <w:pStyle w:val="Normal"/>
        <w:jc w:val="both"/>
        <w:rPr>
          <w:szCs w:val="24"/>
        </w:rPr>
      </w:pPr>
      <w:r>
        <w:rPr/>
        <w:tab/>
        <w:t xml:space="preserve">От адвоката поступило заявление об отложении рассмотрения дисциплинарного производства на более поздний срок, поскольку она хотела бы участвовать лично в заседании Комиссии. Рассмотрев указанное заявление, члены Комиссии считают его направленным на затягивание срока рассмотрения жалобы и неподлежащим удовлетворению. Возможность личного участия в настоящем заседании Комиссии адвокату предоставлена, однако от её реализации адвокат уклонилась без объяснения приин, письменных объяснений не представила. </w:t>
      </w:r>
      <w:r>
        <w:rPr>
          <w:szCs w:val="24"/>
        </w:rPr>
        <w:t>Поэтому,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отсутствие адвоката.</w:t>
      </w:r>
    </w:p>
    <w:p>
      <w:pPr>
        <w:pStyle w:val="Normal"/>
        <w:jc w:val="both"/>
        <w:rPr/>
      </w:pPr>
      <w:r>
        <w:rPr/>
        <w:tab/>
        <w:t>Рассмотрев доводы жалобы, заслушав заявителя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/>
        <w:tab/>
        <w:t>В августе 2020 г. адвокат приняла поручение на защиту сына заявителя – М.И.Е., жалоба которого на действия адвоката рассматривается в отдельном дисциплинарном производстве № 37-10/20. Письменного соглашения об оказании юридической помощи между сторонами рассматриваемого дисциплинарного производства не заключалось, вознаграждение в размере 60 000 рублей адвокатом получено на личную банковскую карту. Адвокат не обжаловала постановление суда об избрании М.И.Е. меры пресечения в виде заключения под стражу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Style19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Рассматривая доводы жалобы о ненадлежащем качестве оказания юридической помощи, Комиссия, прежде всего, отмечает, что юридическая помощь заявителю не оказывалась, участником процессуальных действий, проводимых с участием адвоката, она не являлась. В свою очередь, М.И.Е. самостоятельно обратился с жалобой на действия адвоката.</w:t>
      </w:r>
    </w:p>
    <w:p>
      <w:pPr>
        <w:pStyle w:val="Style19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Однако, доверитель, заключивший соглашение, которому юридическая помощь не оказывалась, вправе предъявить претензии о надлежащем оформлении адвокатом договорных отношений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В соответствии с п.п. 1 и 2 ст. 25 ФЗ «Об адвокатской деятельности и адвокатуре в РФ», </w:t>
      </w:r>
      <w:r>
        <w:rPr>
          <w:rFonts w:eastAsia="Calibri"/>
          <w:color w:val="000000"/>
          <w:szCs w:val="24"/>
        </w:rPr>
        <w:t>адвокатская деятельность осуществляется на основе соглашения между адвокатом и доверителем, которое представляет собой гражданско-правовой договор, заключаемый в простой письменной форме между доверителем и адвокатом (адвокатами), на оказание юридической помощи самому доверителю или назначенному им лицу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Данное требование является обязательным для исполнения при оказании адвокатом любой юридической помощи и не имеет каких-либо исключений. По рассматриваемому дисциплинарному производству адвокат не отрицает отсутствия письменного соглашения на защиту М.И.Е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Кроме того, </w:t>
      </w:r>
      <w:r>
        <w:rPr>
          <w:szCs w:val="24"/>
        </w:rPr>
        <w:t xml:space="preserve">силу п. 6 ст. 25 ФЗ «Об адвокатской деятельности и адвокатуре в РФ», </w:t>
      </w:r>
      <w:r>
        <w:rPr>
          <w:rFonts w:eastAsia="Calibri"/>
          <w:color w:val="000000"/>
          <w:szCs w:val="24"/>
        </w:rPr>
        <w:t>вознаграждение, выплачиваемое адвокату доверителем, и (или) компенсация адвокату расходов, связанных с исполнением поручения, подлежа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, которые предусмотрены соглашением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Таким образом, закон устанавливает строгие требования к оформлению денежных средств, полученных адвокатом от доверителя. Однако, как следует из доводов жалобы и подтверждается представленными заявителем копиями чеков «Сбербанк-онлай» денежные средства в размере 60 000 рублей были переведены на личную банковскую карту адвоката, в кассу (на расчётный счёт) адвокатского образования они не вносились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На основании изложенного, оценив представленные доказательства, Комиссия приходит к выводу о наличии в действиях адвоката нарушения </w:t>
      </w:r>
      <w:r>
        <w:rPr>
          <w:szCs w:val="24"/>
        </w:rPr>
        <w:t>п.п. 1 п. 1 ст. 7, п. 2 и 6 ст. 25 ФЗ «Об адвокатской деятельности и адвокатуре в РФ», п. 1 ст. 8 КПЭА и ненадлежащим исполнении своих обязанностей перед доверителем Г.Е.С.</w:t>
      </w:r>
    </w:p>
    <w:p>
      <w:pPr>
        <w:pStyle w:val="Normal"/>
        <w:jc w:val="both"/>
        <w:rPr>
          <w:color w:val="000000"/>
        </w:rPr>
      </w:pPr>
      <w:r>
        <w:rPr>
          <w:szCs w:val="24"/>
        </w:rPr>
        <w:t xml:space="preserve">         </w:t>
      </w:r>
      <w:r>
        <w:rPr>
          <w:color w:val="000000"/>
        </w:rPr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/>
      </w:pPr>
      <w:r>
        <w:rPr>
          <w:rFonts w:eastAsia="Times New Roman"/>
          <w:sz w:val="24"/>
          <w:lang w:val="ru-RU"/>
        </w:rPr>
        <w:t xml:space="preserve">         </w:t>
      </w: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ПЭА, Комиссия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- о </w:t>
      </w:r>
      <w:r>
        <w:rPr>
          <w:rFonts w:eastAsia="Calibri"/>
          <w:color w:val="000000"/>
          <w:szCs w:val="24"/>
        </w:rPr>
        <w:t xml:space="preserve">наличии в действиях адвоката П.Е.А. нарушения </w:t>
      </w:r>
      <w:r>
        <w:rPr>
          <w:szCs w:val="24"/>
        </w:rPr>
        <w:t>п.п. 1 п. 1 ст. 7, п. 2 и 6 ст. 25 ФЗ «Об адвокатской деятельности и адвокатуре в РФ», п. 1 ст. 8 КПЭА и ненадлежащим исполнении своих обязанностей перед доверителем Г.Е.С., выразившегося в том, что адвокат не заключила письменного соглашения на защиту М.И.Е., получила вознаграждение на личную банковскую карту, без внесения в кассу (на расчётный счёт) адвокатского образов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jc w:val="both"/>
        <w:rPr/>
      </w:pPr>
      <w:r>
        <w:rPr/>
        <w:t>Председатель Квалификационной комиссии</w:t>
      </w:r>
    </w:p>
    <w:p>
      <w:pPr>
        <w:pStyle w:val="Style17"/>
        <w:jc w:val="both"/>
        <w:rPr/>
      </w:pPr>
      <w:r>
        <w:rPr/>
        <w:t>Адвокатской палаты Московской области                                                Абрамович М.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Calibri" w:cs="Times New Roman"/>
      <w:b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7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57:00Z</dcterms:created>
  <dc:creator>Mikhail Meshcheriakov</dc:creator>
  <dc:description/>
  <cp:keywords/>
  <dc:language>en-US</dc:language>
  <cp:lastModifiedBy>Елизавета И. Буняшина</cp:lastModifiedBy>
  <dcterms:modified xsi:type="dcterms:W3CDTF">2022-03-28T10:24:00Z</dcterms:modified>
  <cp:revision>32</cp:revision>
  <dc:subject/>
  <dc:title/>
</cp:coreProperties>
</file>